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Наблюдательного совета МАДОУ «Детского сада № 307 комбинированного вида с воспитанием и обучением на татарском язы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г.Каз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Казань. Ул. Ботаническая, д.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16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: МАДОУ «Детский сад № 307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: 16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аблюдательного совета присутствовало челов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тдинова С.В. – председатель наблюдательного сов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ырова Ф.И. – представитель учреди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зянов Р. – представитель обществ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иева Э.Р – представитель обществ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амова А.Г. – представитель педагогического коллекти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ева Ф.Т. – заведующая МАДОУ «Детский сад № 307» (с правом совещательного голос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рова Ф.Ф. – представитель общественност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заведующей МАДОУ «Детский сад № 307» Валеевой Ф.Т. об исполнении плана финансово-хозяйственной деятельности 2016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заведующей МАДОУ «Детский сад № 307» Валеевой Ф.Т. об исполнении сметы доходов и расходов за 2016 г. от внебюджет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плана финансово-хозяйственной деятельности на 2017 г МАДОУ «Детский сад № 307» и сметы доходов и расходов полученной от внебюджет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предложения ст. воспитателя МАДОУ «Детский сад № 307» Нурмиевой Э.Р. о перспективах развития дошкольного учреждения на 2017 г в соответствии с ФГОС ДО и УМК «Туган </w:t>
      </w:r>
      <w:r>
        <w:rPr>
          <w:rFonts w:cs="Times New Roman" w:ascii="Times New Roman" w:hAnsi="Times New Roman"/>
          <w:sz w:val="24"/>
          <w:szCs w:val="24"/>
          <w:lang w:val="tt-RU"/>
        </w:rPr>
        <w:t>телдә сөйләшәбез”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ервый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доклад заведующей МАДОУ «Детский сад № 307» Валеевой Ф.Т. об исполнении плана финансово-хозяйственной деятельности за 2016 г.</w:t>
      </w:r>
    </w:p>
    <w:p>
      <w:pPr>
        <w:pStyle w:val="Normal"/>
        <w:spacing w:lineRule="auto" w:line="240" w:before="0" w:after="0"/>
        <w:jc w:val="both"/>
        <w:rPr/>
      </w:pPr>
      <w:r>
        <w:rPr/>
        <w:t>Итоги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ризнать исполнение плана финансово-хозяйственной деятельности МАДОУ «Детский сад № 307» за 2016 г. удовлетвор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доклад заведующей МАДОУ «Детский сад № 307» Валеевой Ф.Т. об исполнении сметы доходов и расходов за 2016 г. от внебюдже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Итоги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ризнать исполнение сметы доходов и расходов МАДОУ «Детский с ад № 307» за 2016 от внебюджетной деятельности удовлетвор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рассматривание проекта плана финансово-хозяйственной деятельности на 2017 г и сметы доходов и расходов полученной от внебюджетной деятельности МАДОУ «Детский Сад № 307».</w:t>
      </w:r>
    </w:p>
    <w:p>
      <w:pPr>
        <w:pStyle w:val="Normal"/>
        <w:spacing w:lineRule="auto" w:line="240" w:before="0" w:after="0"/>
        <w:jc w:val="both"/>
        <w:rPr/>
      </w:pPr>
      <w:r>
        <w:rPr/>
        <w:t>Итоги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утвердить проект плана финансово-хозяйственной деятельности на 2017 г и сметы доходов и расходов полученной от внебюджетной деятельности МАОУ «Детский сад № 30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4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поставленный на голосование :рассмотрение предложения ст. воспитателя Нурмиевой Э.Р. о. о перспективах развития дошкольного учреждения на 2017 г в соответствии с ФГОС ДО и УМК «Туган </w:t>
      </w:r>
      <w:r>
        <w:rPr>
          <w:rFonts w:cs="Times New Roman" w:ascii="Times New Roman" w:hAnsi="Times New Roman"/>
          <w:sz w:val="24"/>
          <w:szCs w:val="24"/>
          <w:lang w:val="tt-RU"/>
        </w:rPr>
        <w:t>телдә сөйләшәбез”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Итоги голосования по четвертому вопросу повестки дн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Расширить спектр дополнительных образовательных услуг, доходы от которых использовать для укрепления материально-технической базы в соответствии с ФГОС ДО и УМК о перспективах развития дошкольного учреждения на 2017 г в соответствии с ФГОС ДО и УМК «Туган </w:t>
      </w:r>
      <w:r>
        <w:rPr>
          <w:rFonts w:cs="Times New Roman" w:ascii="Times New Roman" w:hAnsi="Times New Roman"/>
          <w:sz w:val="24"/>
          <w:szCs w:val="24"/>
          <w:lang w:val="tt-RU"/>
        </w:rPr>
        <w:t>телдә сөйләшәбез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Мухитдинова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Гайсамова А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0:00Z</dcterms:created>
  <dc:creator>Фирдаус</dc:creator>
  <dc:description/>
  <cp:keywords/>
  <dc:language>en-US</dc:language>
  <cp:lastModifiedBy>Эльнара</cp:lastModifiedBy>
  <dcterms:modified xsi:type="dcterms:W3CDTF">2017-06-12T19:20:00Z</dcterms:modified>
  <cp:revision>6</cp:revision>
  <dc:subject/>
  <dc:title/>
</cp:coreProperties>
</file>